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当土鳖遇上海龟 </w:t>
      </w:r>
      <w:r>
        <w:rPr>
          <w:sz w:val="48"/>
          <w:szCs w:val="48"/>
        </w:rPr>
        <w:t xml:space="preserve">- </w:t>
      </w:r>
      <w:r>
        <w:rPr>
          <w:sz w:val="48"/>
          <w:szCs w:val="48"/>
        </w:rPr>
        <w:t>龟速变身从陌生到朋友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有一种动物，它不仅以其悠闲的步伐和古老的外表赢得了人们的喜爱，还有着一颗温暖而善良的心。它们就是上海龟，这些龟类动物在城市中的生存历程，常常让人感慨万千。尤其是对于那些从未接触过这些生物的人来说，当土鳖遇上海龟时，他们往往会有一番难忘的经历。</w:t>
      </w:r>
      <w:r>
        <w:rPr>
          <w:sz w:val="32"/>
          <w:szCs w:val="32"/>
        </w:rPr>
        <w:t>&lt;/p&gt;&lt;p&gt;&lt;img src="/static-img/LwDDygoo-hnmFoGtVnnTv1mA3jLL0Pk94XIbeK3cj0JDkhy7VgHBnOrheoyPkc1I.jpg"&gt;&lt;/p&gt;&lt;p&gt;</w:t>
      </w:r>
      <w:r>
        <w:rPr>
          <w:sz w:val="32"/>
          <w:szCs w:val="32"/>
        </w:rPr>
        <w:t>记得有一个名叫小明的小伙子，他是一位刚刚搬到上海工作的小城镇青年。他对这座大都市充满好奇，但也带着点儿陌生的感觉。在一次散步时，他意外地发现了一只缓慢行走的大型软壳龟。这只上海龟似乎没有注意到身后的他，继续它那平淡却又坚定不移的地面巡逻。</w:t>
      </w:r>
      <w:r>
        <w:rPr>
          <w:sz w:val="32"/>
          <w:szCs w:val="32"/>
        </w:rPr>
        <w:t>&lt;/p&gt;&lt;p&gt;</w:t>
      </w:r>
      <w:r>
        <w:rPr>
          <w:sz w:val="32"/>
          <w:szCs w:val="32"/>
        </w:rPr>
        <w:t>当土鳖遇上海龟，小明被这只庞大的动物深深吸引。他慢慢靠近，却惊讶地发现自己竟然能够与这种传说中的“大陆巨兽”进行交流。当他问起这个问题时，那个养殖员告诉他，这种情况并不罕见，因为某些特别的情境下，人类与这些野生动物之间建立起了信任和友谊。</w:t>
      </w:r>
      <w:r>
        <w:rPr>
          <w:sz w:val="32"/>
          <w:szCs w:val="32"/>
        </w:rPr>
        <w:t>&lt;/p&gt;&lt;p&gt;&lt;img src="/static-img/dirr5W9xwC_IMsuQd9hggFmA3jLL0Pk94XIbeK3cj0JlfHhd3N-J9rbNxZFt1UIt52OOrW0AtvInuC3Xz0vagubUqSoVW1w1m8VARlicRv7r6FvgdLckY6dkbIW8lRy1WULh8HMLVn_sSLQ_tFeEk9NVtHSPUqxyE89OfeeFzfsFx656P0n4PhJ_dOcxLpbMDxHaErJpnM_x_3WREONcFg.jpg"&gt;&lt;/p&gt;&lt;p&gt;</w:t>
      </w:r>
      <w:r>
        <w:rPr>
          <w:sz w:val="32"/>
          <w:szCs w:val="32"/>
        </w:rPr>
        <w:t>随后，小明开始参加一些志愿者团体，与更多的市民一起参与保护野生动植物活动。在一次清洁河流行动中，他再次遇到了那只曾经给予他的启示之物。那时候，它已经成为了他的朋友，并且每当它出现，小明都会感到无比安心，就像其他人看到猫咪一样，内心自然而然地就会产生一种亲切感。</w:t>
      </w:r>
      <w:r>
        <w:rPr>
          <w:sz w:val="32"/>
          <w:szCs w:val="32"/>
        </w:rPr>
        <w:t>&lt;/p&gt;&lt;p&gt;</w:t>
      </w:r>
      <w:r>
        <w:rPr>
          <w:sz w:val="32"/>
          <w:szCs w:val="32"/>
        </w:rPr>
        <w:t>小明并非孤例，在中国各个城市里，都有很多故事关于普通市民与这类野生动物之间相互理解和帮助的事迹。例如，一位退休老师用自己的退休金建立了一家专门照顾受伤野生动物的地方，而其中就包括一些受伤的上海龟。她通过自身的一系列努力，不仅治愈了它们，还教会了许多孩子们如何尊重并保护自然界中的生命。</w:t>
      </w:r>
      <w:r>
        <w:rPr>
          <w:sz w:val="32"/>
          <w:szCs w:val="32"/>
        </w:rPr>
        <w:t>&lt;/p&gt;&lt;p&gt;&lt;img src="/static-img/3a32EPDI3GOZelE7mnvPo1mA3jLL0Pk94XIbeK3cj0JlfHhd3N-J9rbNxZFt1UIt52OOrW0AtvInuC3Xz0vagubUqSoVW1w1m8VARlicRv7r6FvgdLckY6dkbIW8lRy1WULh8HMLVn_sSLQ_tFeEk9NVtHSPUqxyE89OfeeFzfsFx656P0n4PhJ_dOcxLpbMDxHaErJpnM_x_3WREONcFg.jpg"&gt;&lt;/p&gt;&lt;p&gt;</w:t>
      </w:r>
      <w:r>
        <w:rPr>
          <w:sz w:val="32"/>
          <w:szCs w:val="32"/>
        </w:rPr>
        <w:t>这样的故事，让我们认识到即使是在最为现代化、快节奏生活环境中，也可以找到机会去了解和珍惜周围世界上的每一个生命，无论它们是多么显眼或隐秘。通过这样的过程，我们不仅能学会更好的关爱我们的地球，更重要的是，我们能够更加全面地认识自己所处环境，以及我们应该如何积极参与其中。如果你也是一个“土鳖”，不要害怕向那个隐藏在角落里的“上海龟”伸出手，只要耐心等待，你很可能会收获一段美妙的人际交往体验。而这一切都始于简单的一个瞬间：当土鳖遇上海龟。</w:t>
      </w:r>
      <w:r>
        <w:rPr>
          <w:sz w:val="32"/>
          <w:szCs w:val="32"/>
        </w:rPr>
        <w:t>&lt;/p&gt;&lt;p&gt;&lt;a href = "/doc/993080-</w:t>
      </w:r>
      <w:r>
        <w:rPr>
          <w:sz w:val="32"/>
          <w:szCs w:val="32"/>
        </w:rPr>
        <w:t xml:space="preserve">当土鳖遇上海龟 </w:t>
      </w:r>
      <w:r>
        <w:rPr>
          <w:sz w:val="32"/>
          <w:szCs w:val="32"/>
        </w:rPr>
        <w:t xml:space="preserve">- </w:t>
      </w:r>
      <w:r>
        <w:rPr>
          <w:sz w:val="32"/>
          <w:szCs w:val="32"/>
        </w:rPr>
        <w:t>龟速变身从陌生到朋友的奇妙旅程</w:t>
      </w:r>
      <w:r>
        <w:rPr>
          <w:sz w:val="32"/>
          <w:szCs w:val="32"/>
        </w:rPr>
        <w:t>.doc" rel="alternate" download="993080-</w:t>
      </w:r>
      <w:r>
        <w:rPr>
          <w:sz w:val="32"/>
          <w:szCs w:val="32"/>
        </w:rPr>
        <w:t xml:space="preserve">当土鳖遇上海龟 </w:t>
      </w:r>
      <w:r>
        <w:rPr>
          <w:sz w:val="32"/>
          <w:szCs w:val="32"/>
        </w:rPr>
        <w:t xml:space="preserve">- </w:t>
      </w:r>
      <w:r>
        <w:rPr>
          <w:sz w:val="32"/>
          <w:szCs w:val="32"/>
        </w:rPr>
        <w:t>龟速变身从陌生到朋友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